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>zezwalającej na usunięcie dwóch brzóz rosnących na działkach oznaczonych numerami 7001/4 i 6999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półdzielnia Mieszkaniowa „Połaniec”, ul. Kołłątaja 1/5, 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11:00Z</dcterms:modified>
  <cp:revision>104</cp:revision>
  <dc:subject/>
  <dc:title>Formularz A — karta informacyjna dla:</dc:title>
</cp:coreProperties>
</file>